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ИНФОРМАЦИЯ О СРЕДСТВАХ ОБУЧЕНИЯ И ВОСПИТАНИЯ</w:t>
        </w:r>
      </w:hyperlink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имеются 18 учебных кабинетов (из них 1 компьютерный класс и 2 учебные мастерские),  спортивный зал, актовый зал, библиотека, столовая.</w:t>
      </w:r>
    </w:p>
    <w:p>
      <w:pPr>
        <w:pStyle w:val="Style16"/>
        <w:spacing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а оснащена 26 компьютерами (из них 4 ноутбука).</w:t>
      </w:r>
      <w:r>
        <w:rPr>
          <w:rFonts w:cs="Georgia" w:ascii="Georgia" w:hAnsi="Georgi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 кабинетов школы оборудованы компьютерами, 3 кабинета – видеопроектором + 1 мобильный видеопроектор, 2 - кабинета интерактивными досками, 2 кабинета – доскам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imi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Функционирует компьютерный класс на 8 учебных мест. К локальной сети подключены 4 учебных кабинета (включая кабинет информатики). Школа подключена к сети Интернет.</w:t>
      </w:r>
    </w:p>
    <w:p>
      <w:pPr>
        <w:pStyle w:val="Style16"/>
        <w:spacing w:before="0" w:after="0"/>
        <w:ind w:firstLine="709"/>
        <w:contextualSpacing/>
        <w:jc w:val="both"/>
        <w:rPr>
          <w:rFonts w:ascii="Georgia" w:hAnsi="Georgia" w:cs="Georgia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В школе имеются предметные кабинеты, оснащенные современным оборудованием в соответствии с требованиями учебных планов и программами обучения: кабинет русского языка и литературы, физики, химии, биологи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Georgia" w:hAnsi="Georgia" w:cs="Georgia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В школьной библиотеке имеется книжный фонд насчитывающий 3680 единиц изданий, в том числе 2679 единиц учебников, книг, брошюр - 1001штук.</w:t>
      </w:r>
    </w:p>
    <w:p>
      <w:pPr>
        <w:pStyle w:val="Style16"/>
        <w:spacing w:before="0" w:after="0"/>
        <w:ind w:firstLine="709"/>
        <w:contextualSpacing/>
        <w:jc w:val="both"/>
        <w:rPr>
          <w:rFonts w:ascii="Georgia" w:hAnsi="Georgia" w:cs="Georgia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 xml:space="preserve">В школьной библиотеке оборудованы: 2 компьютерных места, читальный зал для самостоятельных занятий обучающихся.  </w:t>
      </w:r>
    </w:p>
    <w:p>
      <w:pPr>
        <w:pStyle w:val="Style16"/>
        <w:spacing w:before="0" w:after="0"/>
        <w:ind w:firstLine="709"/>
        <w:contextualSpacing/>
        <w:jc w:val="both"/>
        <w:rPr>
          <w:rFonts w:ascii="Georgia" w:hAnsi="Georgia" w:cs="Georgia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Для проведения уроков по предмету «Технология» мастерские оборудованы  слесарными, столярными, швейными рабочими местами, кабинетом кулинари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Georgia" w:hAnsi="Georgia" w:cs="Georgia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Для проведения уроков физкультуры и обеспечения внеурочной занятости в школе работает спортивный зал, имеющий раздевалки, душевые, туалеты. Спортзал оснащен тренажерами и всем необходимым спортивным оборудование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Обучающиеся школы обеспечены 2-х разовым горячим питанием, которое осуществляется через столовую на 80 посадочных мест. Питание организовано в соответствии с нормами СанПиН,  графиком, утвержденным директором школы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оза обучающихся и организации поездок и экскурсий имеется собственный автотранспорт: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Д 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 - 22 посадочных места;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Д </w:t>
      </w:r>
      <w:r>
        <w:rPr>
          <w:sz w:val="28"/>
          <w:szCs w:val="28"/>
          <w:lang w:val="en-US"/>
        </w:rPr>
        <w:t>TST</w:t>
      </w:r>
      <w:r>
        <w:rPr>
          <w:sz w:val="28"/>
          <w:szCs w:val="28"/>
        </w:rPr>
        <w:t xml:space="preserve"> 4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22 посадочных места, </w:t>
      </w:r>
    </w:p>
    <w:p>
      <w:pPr>
        <w:pStyle w:val="Style16"/>
        <w:spacing w:before="0" w:after="0"/>
        <w:contextualSpacing/>
        <w:jc w:val="both"/>
        <w:rPr>
          <w:rFonts w:ascii="Georgia" w:hAnsi="Georgia" w:cs="Georgia"/>
          <w:color w:val="111A05"/>
          <w:sz w:val="28"/>
          <w:szCs w:val="28"/>
          <w:lang w:eastAsia="ru-RU"/>
        </w:rPr>
      </w:pPr>
      <w:r>
        <w:rPr>
          <w:rFonts w:cs="Georgia" w:ascii="Georgia" w:hAnsi="Georgia"/>
          <w:color w:val="111A05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Georgia" w:hAnsi="Georgia" w:cs="Georgia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Безопасное пребывание в школе обеспечено наличием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автоматизированной системы пожарной сигнализации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о-пропускной пункт для прохода персонала и посетителей в здание школы.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целях усиления мер безопасности при угрозе чрезвычайной ситуации на объектах с массовым пребыванием людей разработан </w:t>
      </w:r>
      <w:r>
        <w:rPr>
          <w:rStyle w:val="2"/>
          <w:rFonts w:cs="Times New Roman" w:ascii="Times New Roman" w:hAnsi="Times New Roman"/>
          <w:sz w:val="28"/>
          <w:szCs w:val="28"/>
        </w:rPr>
        <w:t>Паспорт антитеррористической защищенност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ind w:hanging="740"/>
      <w:jc w:val="both"/>
    </w:pPr>
    <w:rPr>
      <w:rFonts w:eastAsia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1028.edu35.ru/our-school/2011-02-07-12-01-17/1587-informatsiya-o-sredstvakh-obucheniya-i-vospita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6:00Z</dcterms:created>
  <dc:creator>Проксик</dc:creator>
  <dc:description/>
  <cp:keywords/>
  <dc:language>en-US</dc:language>
  <cp:lastModifiedBy>ПК</cp:lastModifiedBy>
  <dcterms:modified xsi:type="dcterms:W3CDTF">2023-10-23T08:21:00Z</dcterms:modified>
  <cp:revision>8</cp:revision>
  <dc:subject/>
  <dc:title/>
</cp:coreProperties>
</file>